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list class is very powerful. It handles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entries, from a simple string to a complicate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any associated resources. Multi column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ed, the format for a column is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support any kind of sorting, multi sel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ctive entry that can be controlled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 list object alone doesn't make much sen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always use it as child of a listvi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one attaches a scrollbar and handles al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p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lear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the list, all entries are removed. If a d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is set it will be called for ever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Exchange,LONG pos1, LONG pos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 two entri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V_List_Exchange_Active for pos1 or p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 the currently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GetEntry,LONG pos, APTR *ent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n entry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- Number of entry, MUIV_List_GetEntry_Activ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used to get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- Pointer to a longword where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stored. If the entry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either because you are out of b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cause there is no active entry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containing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i=0;;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ethod(list,MUIM_List_GetEntry,i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(!fib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intf("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,APTR *entries, LONG count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new entries in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n't be inserted directly but instea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- pointer to an array of pointers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Warning: This is a pointer to a point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  - Number of elements to be inserted. If count==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tries will be inserted until NULL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entries array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ies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 = "New 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&amp;str,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n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3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&amp;str,-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Single,APTR entry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one new entry into a list. Using MUIM_List_Inser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d some confusion since it takes an array to item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ngle item. To insert single items, 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bette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't be inserted directly but instead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  - item 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y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Single,"foobar"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, MUIM_List_InsertSing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Jump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 any entry into the visible part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Jumping to an entry doesn't mean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 the active one. This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ting the MUIA_List_Activ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hat should be mad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 MUIV_List_Jump_Active to jump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ne 42 is interesting, so make it visi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Jump,4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NextSelected,LONG *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rate through the selected entries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steps through the contents of a (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) list and returns every entry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 When no entry is selected but an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, only the active entry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ehaviour will result in not re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you have some oth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somewhere in your list. Since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just acts as some kind of cursor 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ems to be the only sensibl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ndle multi selection together with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a pointer to longword that will hol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the returned entry. Must be set to -1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rt of iteration. Is set to -1 when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with FileInfo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d 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NextSelected,&amp;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d==-1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GetEntry,id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f("selected: 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draw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ade some changes to an entry of your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hese changes to be shown in the displa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call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line to redraw. When the lin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urrently visible, nothing will happen. 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the active line (if an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o a complete refresh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Redraw,MUIV_List_Redraw_All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move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entry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o be removed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hen the active entry is removed, the follow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en delete is pressed, remove the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tdel,MUIM_Notify,MUIA_Pressed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ist,2,MUIM_List_Remove,MUIV_List_Remove_Acti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elect,LONG pos, LONG seltype, LONG *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/deselect a list entry or ask an entry i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umber of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ctive for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ll    for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type - MUIV_List_Select_Off     un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On      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Toggle  togg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sk     just ask about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  - Pointer to a longword. If not NULL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 filled with the current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oggle selection state of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Toggl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lect all ent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On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_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ort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the list. MUI uses an iterative quicksor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tack problem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 -- [IS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this attribute will retur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ive entry (the one with the cursor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between 0 and MUIA_List_Entries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MUIV_List_Active_Off, in which cas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e attribute will cause th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cursor to the new position and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sition into the 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, MUIA_List_First, MUIA_List_Visi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 --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Height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high as all of its entries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 --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Width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de as the widest entry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the entries of your list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ither by inserting them sort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method) and if the entri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re not simple strings, you *must*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are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ook will be called with one list element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nother one in A2. You shoul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  e1 &l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  e1 ==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  e1 &g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mpare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__asm cmpfunc(_a1 char *s1,_a2 char *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stricmp(s1,s2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is called whenever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your list. MUI will not inser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directly, but instead call 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and add its resul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 want to display a list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directory. You could step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Examine()/ExNext() and direct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method on your file info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nstruct hook will be cal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nfo block as parameter, makes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and returns the address of that copy.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ctually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destruct hook is call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ntry shall be removed. It's task would simp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ree the memory and maybe other resources conc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ntry that were allocated by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se two functions, you will never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ry about freeing the memory used by you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 Clearing the list or dispos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will automatically remove all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free the associ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will be called with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0, the data given to MUIM_List_Insert a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register A1 and with pointer to a standard kick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pool in A2. If you want, you can use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miga.lib functions for allocating memor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ol, but this is only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nstruct hook returns NULL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builtin con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. This exp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only add strings to your list and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cal copy of this string to allow you destr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. Of course you *must*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construct and destruct hooks, you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ocating and freeing entri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nstruct and destruct function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__asm consfunc(_a2 APTR pool,_a1 char *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*n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new=AllocPooled(pool,strlen(str)+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cpy(new,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desfunc(_a2 APTR pool,_a1 char *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eePooled(pool,entry,strlen(entry)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for more sophisticated hooks see demo program WbMan.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up a destruct hook for your list.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 see MUIA_List_Construc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's lists can handle any kind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supply a display hook to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ctually be shown i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ok will be called with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be displayed in A1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array containing as many entr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list may have columns in 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fill this array with the str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can of course use MUI's tex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acilities here to create e.g.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centere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 display hook, MUI expects a simp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ed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List_Format for details about colum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Since version 6 of MUI, the display hook also g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urrent entry as additional parame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easily do e.g. some line numbering using this fea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(from 0 to NumEntries-1) is stored in th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preceding* the column array (see exampl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st of file info blocks, two columned, name an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func(_a2 char **array,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tic char buf1[20],buf2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rintf(buf2,"\33r%ld",fib-&gt;fib_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cpy(buf2,"\33r(dir)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ntf(buf1,"%ld",array[-1]);   // get the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bu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fib-&gt;fib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bu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 --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Visible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 --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number of the entry displaye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. 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 --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has the ability to handle multi column lists.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many columns should be displayed and how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ted, you specify a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mat string must contain one entry for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see. Entries are seperated by comma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s parsed via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mplate for a single entry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=D/N,PREPARSE=P/K,WEIGHT=W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=MIW/N,MAXWIDTH=MAW/N,COL=C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ace in pixel between this column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last displayed column ignores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preparse value for this column.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g. to "\33c" would make the column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MUIA_Text_Contents for other control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weight of the column. As with MUI'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ass, columns are layouted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ze, a maximum size and weight. A colum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weight of 200 would gain twice the spac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column with a weight of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n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at least be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in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 This ensures that every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letely visible (as long as the list is wid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x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not be wider as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ax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value adjusts the number of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allows you to adjust the order of your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having to change your display hook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current entry number (0,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list object gets so small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for the minwidth of a column, this colum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hidden completely and the remaining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d between the remaining columns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column is the first column,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tries will simply be c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will have as many columns in your 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ies in the format string (i.e.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s + 1). Empty entries, e.g. with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ing of ",,,," are perfect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list format is an empty string (""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a one column list without special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re is a maximum of 64 columns for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 without further formatting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middle column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P=\33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display order 2 1 0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COL=2,COL=1,COL=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w something more complex.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display hook defines six entrie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(_a2 char **array,_a1 struct Article *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Name; // co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Path; // co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Name;   // co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Path;   // co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Date;     // co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at-&gt;Subject;  // co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but we only want to have fromname, date an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ctually displayed, subject shoud be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COL=0,COL=4,COL=5 P=\33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aybe this looks kind of silly, why not make ou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hook only fill in these three columns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ell, if you would e.g. make the format string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user configurable and document what your display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hook puts into the array, the user could decid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at columns he actually wants to see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supplied example DFView does something lik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at.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wo column list:   ! Eye    1234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Foot     2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Nose  22331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MAW=100,P=\33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a multi selecting lis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your entries are actually multi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in a file requester), you can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called with a pointer to an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 and should return TRUE if the entry is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able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ulti test func for a list of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mtfunc(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Dir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Quiet --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dd/remove lots of entries to/from a current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, this will cause lots of screen action and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. Setting MUIA_List_Quiet to tr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orarily prevent the list from being refresh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will take place only once when you set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ThousandEntries(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ourceArray --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LL terminated array given here is immediately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fter object cre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const char *KeyList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Dow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Lef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Righ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V_Keys = Listvie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Listview_List, List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putList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AdjustWidth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SourceArray, Key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Title -- [ISG], ch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title for the current list. The titl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very first line and doesn't scroll away whe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position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the title is just a string. However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lti column list with a custom display hoo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have seperate titles for each of your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is attribute to TRUE. In this case,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feels that the list title has to be draw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your display hook with a NULL entry pointer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has to check for this NULL entry and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string array with your column titles. Lay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umn titles follows the same rules a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lists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function for a multi columned file list with tit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layFunc(_a2 char **array,_a1 struct Entry *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hook-&gt;h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e-&gt;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Na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Siz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Da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Ti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Fla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"Comm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 --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visible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Entries, MUIA_List_Ac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